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业和信息化部办公厅关于开展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百项团体标准应用示范项目申报工作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信厅科函〔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60</w:t>
      </w:r>
      <w:r>
        <w:rPr>
          <w:b/>
          <w:bCs/>
          <w:sz w:val="44"/>
          <w:szCs w:val="44"/>
        </w:rPr>
        <w:t>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及计划单列市、新疆生产建设兵团工业和信息化主管部门，有关行业协会（联合会），部管社会团体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深入贯彻《中华人民共和国标准化法》《国务院关于印发深化标准化工作改革方案的通知》（国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，按照《工业和信息化部关于培育发展工业通信业团体标准的实施意见》（工信部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号）要求，我部将组织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工业通信业百项团体标准应用示范项目申报工作。现就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申报范围和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具有法人资格的协会、联合会、学会、商会以及产业技术联盟等（以下统称社会团体）正式发布实施的工业通信业领域团体标准。申报的团体标准应用示范项目应至少实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（截止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，且技术水平较高、应用效果较好，对促进工业通信业质量品牌提升、推动产业高质量发展具有较强引领作用，具备较好的系统性和体系性。重点支持具有创新性、先进性和国际性的团体标准应用示范，主要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一）填补国家和行业标准空白的创新性团体标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二）技术指标全面严于或优于现有国家和行业标准的先进性团体标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三）具有国际领先水平，同步推进国际标准制定的团体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申报程序和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一）团体标准应用示范项目由社会团体自愿申请，经省级工业和信息化主管部门或有关行业协会（联合会）等部标准化工作受托机构（以下统称推荐部门）推荐，向我部申报。我部管理的社会团体，以及属于社会团体性质的部标准化工作受托机构可直接向我部申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二）社会团体对所申报材料的真实性和准确性负责。同时提交两项及以上团体标准的社会团体，应结合团体标准的整体应用效果，按申报优先级排序填写《团体标准应用示范项目汇总表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三）推荐部门要结合本地区、本行业的实际情况，组织做好团体标准应用示范项目的申报工作，加强对申报材料的审查把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四）我部将组织对申报材料进行审核、专家评审和公示，遴选出团体标准应用示范项目并向社会公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申报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一）社会团体法人登记证书复印件（需加盖公章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二）团体标准发布文件（或复印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（三）团体标准应用示范项目汇总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四）团体标准应用示范项目申报书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五）团体标准的正式发布文本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六）团体标准应用情况证明（可多份，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（七）对于已转化为国际标准、国家标准、行业标准的团体标准，需提供的相应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申报工作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团体标准应用示范项目申报材料的接收、整理和汇总等工作委托中国航空综合技术研究所承担，请各社会团体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寄送申报材料一式三份，同时在线申报电子版（网址：</w:t>
      </w:r>
      <w:r>
        <w:rPr>
          <w:rFonts w:eastAsia="仿宋" w:cs="仿宋" w:ascii="仿宋" w:hAnsi="仿宋"/>
          <w:sz w:val="32"/>
          <w:szCs w:val="32"/>
        </w:rPr>
        <w:t>http://ttbz.miitstd.cn</w:t>
      </w:r>
      <w:r>
        <w:rPr>
          <w:rFonts w:ascii="仿宋" w:hAnsi="仿宋" w:cs="仿宋" w:eastAsia="仿宋"/>
          <w:sz w:val="32"/>
          <w:szCs w:val="32"/>
        </w:rPr>
        <w:t>），纸质材料应与电子版保持一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邮寄地址：北京市朝阳区京顺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邮政编码：</w:t>
      </w:r>
      <w:r>
        <w:rPr>
          <w:rFonts w:eastAsia="仿宋" w:cs="仿宋" w:ascii="仿宋" w:hAnsi="仿宋"/>
          <w:sz w:val="32"/>
          <w:szCs w:val="32"/>
        </w:rPr>
        <w:t>10002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联系人及电话：王亚洲 </w:t>
      </w:r>
      <w:r>
        <w:rPr>
          <w:rFonts w:eastAsia="仿宋" w:cs="仿宋" w:ascii="仿宋" w:hAnsi="仿宋"/>
          <w:sz w:val="32"/>
          <w:szCs w:val="32"/>
        </w:rPr>
        <w:t>010-84380541/1590118710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李  鹤 </w:t>
      </w:r>
      <w:r>
        <w:rPr>
          <w:rFonts w:eastAsia="仿宋" w:cs="仿宋" w:ascii="仿宋" w:hAnsi="仿宋"/>
          <w:sz w:val="32"/>
          <w:szCs w:val="32"/>
        </w:rPr>
        <w:t>010-84142229/1826193166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子邮箱：</w:t>
      </w:r>
      <w:r>
        <w:rPr>
          <w:rFonts w:eastAsia="仿宋" w:cs="仿宋" w:ascii="仿宋" w:hAnsi="仿宋"/>
          <w:sz w:val="32"/>
          <w:szCs w:val="32"/>
        </w:rPr>
        <w:t>lih5@cape.avic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工业和信息化部科技司联系电话：</w:t>
      </w:r>
      <w:r>
        <w:rPr>
          <w:rFonts w:eastAsia="仿宋" w:cs="仿宋" w:ascii="仿宋" w:hAnsi="仿宋"/>
          <w:sz w:val="32"/>
          <w:szCs w:val="32"/>
        </w:rPr>
        <w:t>010-6820524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团体标准应用示范项目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团体标准应用示范项目申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团体标准应用情况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和信息化部办公厅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</cp:lastModifiedBy>
  <dcterms:modified xsi:type="dcterms:W3CDTF">2020-07-20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